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ременковская основная  общеобразовательная школ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идический адрес:  607324,с.Кременки,ул. Новостройка, д. 17, Дивеев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_____________                         Бобкова Марина Николаевн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10" w:leader="none"/>
        </w:tabs>
        <w:jc w:val="both"/>
        <w:rPr/>
      </w:pPr>
      <w:r>
        <w:rPr>
          <w:bCs/>
          <w:sz w:val="24"/>
          <w:szCs w:val="24"/>
        </w:rPr>
        <w:tab/>
        <w:t>2017-2018уч.г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1</w:t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сведения об образовательном учреждении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521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u w:val="single"/>
              </w:rPr>
              <w:t xml:space="preserve">Муниципальное бюджетное общеобразовательное учреждение «Кременковская основная общеобразовательная школа»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Ул.Новостройка, д. 17, с.Кременки, Дивеевского района, Нижегородской области,607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21600329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u w:val="single"/>
              </w:rPr>
              <w:t xml:space="preserve">1025202205258 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(юридический адрес </w:t>
            </w:r>
            <w:r>
              <w:rPr>
                <w:bCs/>
                <w:sz w:val="18"/>
                <w:szCs w:val="18"/>
                <w:u w:val="single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lineRule="auto" w:line="120"/>
        <w:jc w:val="center"/>
        <w:rPr>
          <w:u w:val="single"/>
        </w:rPr>
      </w:pPr>
      <w:r>
        <w:rPr>
          <w:u w:val="single"/>
        </w:rPr>
      </w:r>
    </w:p>
    <w:tbl>
      <w:tblPr>
        <w:tblW w:w="102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цензия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334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Л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5"/>
        <w:gridCol w:w="5245"/>
      </w:tblGrid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а начального общего образ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БОУ Кременковская основная общеобразовательная школа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а основного общего образ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БОУ Кременковская основная общеобразовательная школа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2016 г. 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23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А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17 мая  2016 г.</w:t>
            </w:r>
          </w:p>
        </w:tc>
      </w:tr>
    </w:tbl>
    <w:p>
      <w:pPr>
        <w:pStyle w:val="TextBody"/>
        <w:spacing w:lineRule="auto" w:line="1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20"/>
        <w:jc w:val="center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4"/>
        <w:gridCol w:w="467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 государственной аккредит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правленность образовательных про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а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ые программы начального обще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а основ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щеобразовательные программы основного общего образования</w:t>
            </w:r>
          </w:p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lineRule="auto" w:line="1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ая общеобразовательная школа 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uto" w:line="12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525"/>
        <w:gridCol w:w="4531"/>
      </w:tblGrid>
      <w:tr>
        <w:trPr/>
        <w:tc>
          <w:tcPr>
            <w:tcW w:w="1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правленность образовательных програм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а начального общего образ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ые программы начального обще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napToGrid w:val="false"/>
              <w:spacing w:lineRule="auto" w:line="276"/>
              <w:ind w:hanging="1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а основного общего образ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ые программы основного общего образования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МБОУ «Кременковская основная общеобразовательная школа» </w:t>
            </w:r>
          </w:p>
          <w:p>
            <w:pPr>
              <w:pStyle w:val="TextBody"/>
              <w:snapToGrid w:val="false"/>
              <w:spacing w:lineRule="auto" w:line="276"/>
              <w:ind w:hanging="1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ая общеобразовательная школа 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Таблица №2.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Структура классов 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7"/>
        <w:gridCol w:w="1184"/>
        <w:gridCol w:w="2189"/>
        <w:gridCol w:w="44"/>
        <w:gridCol w:w="1161"/>
        <w:gridCol w:w="1476"/>
        <w:gridCol w:w="1520"/>
        <w:gridCol w:w="1482"/>
        <w:gridCol w:w="1514"/>
        <w:gridCol w:w="1137"/>
        <w:gridCol w:w="1184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упень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углублённую) подготовку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зовый уровен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них обуча-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клас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плект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них обуча-ющихс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всего н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ступ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сего н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ступ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Всего в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ы/ в них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по предметам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по предметам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(углубленную)  подготовку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по предметам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 и сроки её освоения: раздел 2 «Цели и задачи образовательного процесса, типы и виды реализуемых образовательных программ», пункт 2.4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.Начало учебных занятий в ОУ: в  1 смену  8 ч.30 мин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ежим работы ОУ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31"/>
        <w:gridCol w:w="1701"/>
        <w:gridCol w:w="4819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олжи-тельность урока 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учебных дней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-во учебных недель  в году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ентябрь- октябрь-35 мин., ноябрь-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 40 мин., январь - ма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3. Расписание уроков  утверждено директором школы (приказ № 80  от 31.08.2017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блица №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личество выпускников –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267"/>
        <w:gridCol w:w="1559"/>
        <w:gridCol w:w="2127"/>
        <w:gridCol w:w="3685"/>
        <w:gridCol w:w="2694"/>
      </w:tblGrid>
      <w:tr>
        <w:trPr>
          <w:trHeight w:val="2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u w:val="single"/>
              </w:rPr>
              <w:t>начального общего образов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Уровень образования (СП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ВПО или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Специальность по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ол-во часов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Calibri"/>
                <w:u w:val="single"/>
                <w:lang w:eastAsia="ar-SA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Окружающий мир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ИЗО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ОРКС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Ефрем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6 год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«Курс «Основы религиозных культур и светской этики»: внедрение,содержание и методика преподавания», 144часа, 2012 год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ГБОУ ДПО «НИРО»  </w:t>
            </w:r>
            <w:r>
              <w:rPr>
                <w:u w:val="single"/>
              </w:rPr>
              <w:t xml:space="preserve"> «ИКТ и информатика в начальной школе в условиях введения ФГОС» 108ч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u w:val="single"/>
                <w:lang w:eastAsia="ar-SA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алашн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6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u w:val="single"/>
                <w:lang w:eastAsia="ar-SA"/>
              </w:rPr>
              <w:t>«Курс «Основы религиозных культур и светской этики»: внедрение,содержание и методика преподавания», 144часа,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Малыше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 xml:space="preserve">ГБОУ ДПО «НИРО»  </w:t>
            </w:r>
            <w:r>
              <w:rPr>
                <w:u w:val="single"/>
              </w:rPr>
              <w:t xml:space="preserve"> «Теория и методика преподавания ИЗО, музыки, МХК в условиях введения ФГОС» 144ч. 2016г.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Подуздов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специалист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color w:val="000000"/>
                <w:u w:val="single"/>
              </w:rPr>
              <w:t>ГБОУ ДПО НИРО «Теория и методика преподавания физической культуры в условиях реализации ФГОС»,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соответствие занимаемой должности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8"/>
        <w:gridCol w:w="2257"/>
        <w:gridCol w:w="1832"/>
        <w:gridCol w:w="2402"/>
        <w:gridCol w:w="3378"/>
        <w:gridCol w:w="2676"/>
      </w:tblGrid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u w:val="single"/>
              </w:rPr>
              <w:t>основного общего образов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Уровень образования (СПО, ВПО) или и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Специальность по диплом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ол-во часов,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Calibri"/>
                <w:u w:val="single"/>
                <w:lang w:eastAsia="ar-SA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Русский язык и 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Гончарова Нина Пет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Русский язык и литерату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u w:val="single"/>
                <w:lang w:eastAsia="ar-SA"/>
              </w:rPr>
              <w:t>Квалификационные курсы «Теория и методика преподавания русского языка условиях введения ФГОС», 144часа , 2016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 квалификационная категория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u w:val="single"/>
                <w:lang w:eastAsia="ar-SA"/>
              </w:rPr>
              <w:t>2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rFonts w:cs="Calibri"/>
                <w:u w:val="single"/>
                <w:lang w:eastAsia="ar-SA"/>
              </w:rPr>
              <w:t>Иностранный язы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u w:val="single"/>
              </w:rPr>
              <w:t>Музы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Малышева Людмила Владими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ВПО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Русский язык и литерату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Квалификационные курсы «Теория и методика преподавания иностранного языка в начальной и средней школе в условиях ФГОС»», 108ч, 2017 год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 квалификационная категория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 xml:space="preserve">ГБОУ ДПО «НИРО»  </w:t>
            </w:r>
            <w:r>
              <w:rPr>
                <w:u w:val="single"/>
              </w:rPr>
              <w:t xml:space="preserve"> «Теория и методика преподавания ИЗО, музыки, МХК в условиях введения ФГОС» 144ч. 2016г.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 и информатик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врилина Мар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математик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БОУ ДПО НИРО, «Актуальные проблемы теории и методики преподавания математики в условиях введения ФГОС », 108ч,2014,  </w:t>
            </w:r>
          </w:p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14" w:right="-150" w:hanging="0"/>
              <w:rPr/>
            </w:pPr>
            <w:r>
              <w:rPr>
                <w:color w:val="000000"/>
                <w:u w:val="single"/>
              </w:rPr>
              <w:t xml:space="preserve">ГБОУ ДПО НИРО, «Экономическая теория и методика преподавания экономики», 108ч,2013,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1 квалификационная категори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и 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бкова Марина Николае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математ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БОУ ДПО НИРО, «Актуальные проблемы теории и методики преподавания математики в условиях введения ФГОС », 108ч,2014,  </w:t>
            </w:r>
          </w:p>
          <w:p>
            <w:pPr>
              <w:pStyle w:val="Normal"/>
              <w:ind w:left="-114" w:right="-150" w:hanging="0"/>
              <w:rPr/>
            </w:pPr>
            <w:r>
              <w:rPr>
                <w:color w:val="000000"/>
                <w:u w:val="single"/>
              </w:rPr>
              <w:t>ГБОУ ДПО НИРО, «Актуальные проблемы теории и методики преподавания естествен-нонаучных дисциплин  в условиях введения ФГОС»</w:t>
            </w:r>
          </w:p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8ч.2014г.</w:t>
            </w:r>
          </w:p>
          <w:p>
            <w:pPr>
              <w:pStyle w:val="Normal"/>
              <w:ind w:left="-114" w:right="-150" w:hanging="0"/>
              <w:rPr/>
            </w:pPr>
            <w:r>
              <w:rPr>
                <w:color w:val="000000"/>
                <w:u w:val="single"/>
              </w:rPr>
              <w:t>ГБОУ ДПО НИРО, «Актуальные проблемы теории и методики преподавания информатики в условиях введения ФГОС»</w:t>
            </w:r>
          </w:p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8ч.2015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1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тория России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ствознание</w:t>
            </w:r>
          </w:p>
          <w:p>
            <w:pPr>
              <w:pStyle w:val="Normal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Религии России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Всеобщая истори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хова Вера Степ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начальных клас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БОУ ДПО НИРО «Современные подходы в преподавании истории и обществознания в условиях введения ФГОС ООО»,108 часа,2016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1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имия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ушников Роман Васильевич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биологии и хим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u w:val="single"/>
                <w:lang w:eastAsia="ar-SA"/>
              </w:rPr>
              <w:t>ГБОУ ДПО «НИРО»  «Теория и методика преподавания дисциплин естественнонаучного цикла в условиях реализации ФГОС»  108ч. 2016г.</w:t>
            </w:r>
          </w:p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Соответствие занимаемой должности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ушников Роман Васи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новь заступивший на 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>соответствие занимаемой должности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уздов Сергей Леонид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ист по физической культуре и спорту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ГБОУ ДПО НИРО «Теория и методика преподавания физической культуры в условиях реализации ФГОС»,2015</w:t>
            </w:r>
          </w:p>
          <w:p>
            <w:pPr>
              <w:pStyle w:val="Normal"/>
              <w:ind w:left="-114" w:right="-1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u w:val="single"/>
              </w:rPr>
            </w:pPr>
            <w:r>
              <w:rPr>
                <w:u w:val="single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ИЗ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Калашнева Людмил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В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ГБОУ ДПО «НИРО»  </w:t>
            </w:r>
            <w:r>
              <w:rPr>
                <w:u w:val="single"/>
              </w:rPr>
              <w:t xml:space="preserve"> «Теория и методика преподавания ИЗО, музыки, МХК в условиях введения ФГОС» 144ч. 201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1 квалификационная категория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sz w:val="28"/>
          <w:szCs w:val="28"/>
          <w:u w:val="single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  <w:t>Таблица №6</w:t>
      </w:r>
    </w:p>
    <w:p>
      <w:pPr>
        <w:pStyle w:val="Normal"/>
        <w:suppressAutoHyphens w:val="true"/>
        <w:ind w:firstLine="567"/>
        <w:jc w:val="right"/>
        <w:rPr>
          <w:rFonts w:cs="Calibri"/>
          <w:sz w:val="28"/>
          <w:szCs w:val="28"/>
          <w:u w:val="single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  <w:t>Обеспеченность  учебной литературой учебных предметов учебного плана ОУ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tbl>
      <w:tblPr>
        <w:tblW w:w="13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1184"/>
        <w:gridCol w:w="1761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4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</w:t>
            </w:r>
          </w:p>
        </w:tc>
        <w:tc>
          <w:tcPr>
            <w:tcW w:w="8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всего обучающихся </w:t>
              <w:br/>
              <w:t>на 01.09.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учебни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0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rPr>
                <w:u w:val="single"/>
              </w:rPr>
            </w:pPr>
            <w:r>
              <w:rPr>
                <w:u w:val="single"/>
              </w:rPr>
              <w:t xml:space="preserve">в том числе по предметам учебного план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u w:val="single"/>
              </w:rPr>
              <w:t xml:space="preserve">Обучение грамоте (азбука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мец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ранцуз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метр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 и ИК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родо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КС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 Росс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общая истор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НР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ном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Историческое крае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олог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250" w:hanging="0"/>
              <w:rPr>
                <w:u w:val="single"/>
              </w:rPr>
            </w:pPr>
            <w:r>
              <w:rPr>
                <w:u w:val="single"/>
              </w:rPr>
              <w:t>изобразительное искус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ч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9"/>
        <w:gridCol w:w="563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обеспеченных  учебно-наглядными средствами обучения на уровне, достаточном для освоения содержания образова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емецкий язы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зительное искусст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18"/>
        <w:gridCol w:w="56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обеспеченных  учебно-наглядными средствами обучения на уровне, достаточном для освоения содержания образова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емец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лгеб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мет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общая исто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 Росс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родовед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4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им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зительное искусст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ы безопасности жизне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  <w:r>
              <w:rPr>
                <w:u w:val="single"/>
              </w:rPr>
              <w:t xml:space="preserve"> (Технический труд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 (Обслуживающий труд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073"/>
        <w:gridCol w:w="5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личество тем, обеспеченных  учебным оборудованием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073"/>
        <w:gridCol w:w="5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личество тем, обеспеченных  учебным оборудованием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 (Технический труд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ология (Обслуживающий труд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компьютеров всег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кол-во обучающихся на 1 ПК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/5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/3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интерактивных комплексов с мобильными класс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u w:val="single"/>
              </w:rPr>
              <w:t xml:space="preserve">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корость Интернет (в соответствии с договором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менее128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 локальных сетей в организации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квизиты договора ОУ с провайдером сети Интернет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говор об оказании услуг связи с «Мегафон» 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 официального сайта ОУ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иферийное оборудовани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Группы локальных сетей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41"/>
        <w:gridCol w:w="4658"/>
        <w:gridCol w:w="1012"/>
        <w:gridCol w:w="4613"/>
        <w:gridCol w:w="74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ьзователи се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стонахождение ПК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ь информати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инет № 3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ьзователи сети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стонахождение ПК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, имеющие  доступ к сети Интернет (да/нет)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я</w:t>
            </w:r>
          </w:p>
        </w:tc>
        <w:tc>
          <w:tcPr>
            <w:tcW w:w="5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</w:t>
            </w:r>
          </w:p>
        </w:tc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ающиеся</w:t>
            </w:r>
          </w:p>
        </w:tc>
        <w:tc>
          <w:tcPr>
            <w:tcW w:w="5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. Наличие официального сайта ОУ: д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электронный адрес официального сайта ОУ:  </w:t>
      </w:r>
      <w:r>
        <w:rPr>
          <w:b/>
          <w:u w:val="single"/>
        </w:rPr>
        <w:t>http://kremenki-school.ucoz.s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10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32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Содержание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 организация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Наличие плана воспитательной работы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1.3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  <w:u w:val="single"/>
              </w:rPr>
              <w:t>.Наличие органов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1.5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Условия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2.Наличие помещений, технических средств и другого оборудования, обеспечивающих выполнение установленных целей и задач воспитательной деятельности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Результативность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1.Выполнение плана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3.3. Доля обучающихся - участников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5.Динамика правонарушений (положительная, отрица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оложи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оложительная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3:00Z</dcterms:created>
  <dc:creator>sus</dc:creator>
  <dc:description/>
  <dc:language>en-US</dc:language>
  <cp:lastModifiedBy>пользователь</cp:lastModifiedBy>
  <cp:lastPrinted>2014-03-05T14:50:00Z</cp:lastPrinted>
  <dcterms:modified xsi:type="dcterms:W3CDTF">2017-11-17T14:43:00Z</dcterms:modified>
  <cp:revision>2</cp:revision>
  <dc:subject/>
  <dc:title>КАРТА САМООБСЛЕДОВАНИЯ</dc:title>
</cp:coreProperties>
</file>